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13195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Детский сад № 338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-Савиновского района г. Каз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МБДОУ «Детский сад № 338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54"/>
      </w:tblGrid>
      <w:tr>
        <w:trPr>
          <w:trHeight w:val="175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НЯТО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дагогическим советом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МБДОУ «Детский сад № 338»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токол от________2021г. № _____                                                                                      </w:t>
            </w:r>
          </w:p>
        </w:tc>
        <w:tc>
          <w:tcPr>
            <w:tcW w:w="4554" w:type="dxa"/>
            <w:tcBorders/>
          </w:tcPr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  <w:t xml:space="preserve">Заведующий  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  <w:t xml:space="preserve">МБДОУ «Детский сад № 338» 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  <w:t>________________Е.А.Сергеева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  <w:t>Приказ от_______2021г.№____-О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 № _______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бочей программе педагог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</w:rPr>
      </w:pPr>
      <w:r>
        <w:rPr>
          <w:b/>
          <w:bCs/>
        </w:rPr>
        <w:t>МБДОУ «Детский сад № 338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едерального закона от 29.12.2012 г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Уставом МБДОУ «Детский сад № 338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4. Рабочая программа является неотъемлемой частью образовательной программы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7. Структура рабочей программы является единой для всех педагогических работников, выполняющих обязанности 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>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 xml:space="preserve">1.8. Воспитали </w:t>
      </w:r>
      <w:r>
        <w:rPr>
          <w:color w:val="000000"/>
        </w:rPr>
        <w:t>МБДОУ «Детский сад № 338»</w:t>
      </w:r>
      <w:r>
        <w:rPr/>
        <w:t>, работающие в одной группе, совместно разрабатывают рабочую программу для контингента воспитанников этой группы. Воспитатель по обучению детей татарскому языку, музыкальный руководитель, инструктор по физической культуре разрабатывают рабочую программу на каждую возрастную параллель с учетом особенносте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 xml:space="preserve"> (особенности 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методическую (определяет пути достижения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ределить содержание, объем и порядок изучения образовательной области с учетом целей, задач, специфики образовательной деятельности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cs="Times New Roman" w:ascii="Times New Roman" w:hAnsi="Times New Roman"/>
        </w:rPr>
        <w:t>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Рабочая программа регламентирует деятельность воспитателей, специалистов и воспитанников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cs="Times New Roman" w:ascii="Times New Roman" w:hAnsi="Times New Roman"/>
        </w:rPr>
        <w:t>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пределяет объем и содержание учебного материала, умений и навыков, которыми должны овладеть воспитанники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тражает специфику Республики Татарст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Основной характеристикой рабочей программы педагога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cs="Times New Roman" w:ascii="Times New Roman" w:hAnsi="Times New Roman"/>
        </w:rPr>
        <w:t>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сновной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четко определять ее место в основной образовательной программе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ционально определить формы организации образовательной деятельности с учетом возрастных особенностей воспитаннико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МБДОУ «Детский сад № 338»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. Данное решение должно быть принято коллегиально на Педагогическом совете и утверждено приказом завед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3. Характеристика особенностей развития детей </w:t>
      </w:r>
      <w:r>
        <w:rPr>
          <w:rFonts w:cs="Times New Roman" w:ascii="Times New Roman" w:hAnsi="Times New Roman"/>
          <w:color w:val="000000"/>
        </w:rPr>
        <w:t>раннего и</w:t>
      </w:r>
      <w:r>
        <w:rPr>
          <w:rFonts w:cs="Times New Roman" w:ascii="Times New Roman" w:hAnsi="Times New Roman"/>
        </w:rPr>
        <w:t xml:space="preserve"> дошкольного возраста, воспитывающихся 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. </w:t>
      </w:r>
      <w:r>
        <w:rPr>
          <w:rFonts w:cs="Times New Roman" w:ascii="Times New Roman" w:hAnsi="Times New Roman"/>
          <w:color w:val="FFFFFF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: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сновной образовательной программе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cs="Times New Roman" w:ascii="Times New Roman" w:hAnsi="Times New Roman"/>
        </w:rPr>
        <w:t xml:space="preserve">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ых образовательных программ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Рабочие программы рассматриваются на Педагогическом совете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Педагогический совет выносит свое решение о соответствии рабочей программы существующим требованиям и Уставу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Копии рабочих программ находятся на руках воспитателей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едложения Педагогического совета, администрации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</w:rPr>
        <w:t xml:space="preserve">Оригинал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Контро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1. Контроль осуществляется в соответствии с годовым планом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2. Ответственность за полноту и качество реализации рабочей программы возлагается на воспитателей и специалисто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Рабочие программы хранятся в методическом кабинете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К рабочим программам имеют доступ все воспитатели, а также администрация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МБДОУ «Детский сад № 338»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1:00Z</dcterms:created>
  <dc:creator>Обучонок1</dc:creator>
  <dc:description/>
  <cp:keywords/>
  <dc:language>en-US</dc:language>
  <cp:lastModifiedBy>Пользователь Windows</cp:lastModifiedBy>
  <cp:lastPrinted>2021-03-26T16:59:00Z</cp:lastPrinted>
  <dcterms:modified xsi:type="dcterms:W3CDTF">2021-03-26T14:05:00Z</dcterms:modified>
  <cp:revision>5</cp:revision>
  <dc:subject/>
  <dc:title/>
</cp:coreProperties>
</file>